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  <w:sz w:val="22"/>
          <w:szCs w:val="22"/>
          <w:lang w:val="es-CO"/>
        </w:rPr>
      </w:pPr>
      <w:bookmarkStart w:id="0" w:name="OLE_LINK2"/>
      <w:bookmarkEnd w:id="0"/>
      <w:r>
        <w:rPr>
          <w:rFonts w:cs="Arial" w:ascii="Arial" w:hAnsi="Arial"/>
          <w:sz w:val="22"/>
          <w:szCs w:val="22"/>
          <w:lang w:val="es-CO"/>
        </w:rPr>
        <w:t>INSTRUCTIVO INDAGACIÓN PRELIMINA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ste instructivo se realiza con el fin de esclarecer las actividades que hacen parte de la indagación preliminar y los formatos que se manejan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5"/>
        <w:gridCol w:w="2025"/>
        <w:gridCol w:w="285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CTIVIDA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SPONSAB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ORM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ita a los sujetos procesales para notificarles el auto de apertura de la indagaci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limin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sz w:val="18"/>
                <w:szCs w:val="18"/>
              </w:rPr>
              <w:t>Formato G03-F04 “Citación para notificar a los sujetos procesales el Auto de Apertura de Investigación Disciplinaria o Indagación preliminar”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al quejoso para ratificación y ampliación de quej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05 “Citación al quejoso para Diligencia de Ratificación y Ampliación de la Queja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fectúa diligencia de ratificación y ampliación de quej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06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Diligencia De Ratificación Y Ampliación De Queja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al investigado para que rinda exposición libre y espontáne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07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Citación al Investigado para Diligencia de exposición  Libre y Espontánea”.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para solicitar apoderado de ofici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08 “Constancia Secretarial”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solicitando al consultorio jurídico la designación de apoderado de ofici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09 “Auto Solicitando Designar Apoderado de Oficio”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vía comunicación al consultorio jurídico para que designen apoderado de ofici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10 “Oficio al Consultorio Jurídico solicitando Apoderado de oficio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fectúa diligencia de posesión del apoderado de oficio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11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Diligencia De Posesión Del Apoderado De Oficio</w:t>
            </w:r>
            <w:r>
              <w:rPr>
                <w:rFonts w:cs="Arial" w:ascii="Arial" w:hAnsi="Arial"/>
                <w:sz w:val="18"/>
                <w:szCs w:val="18"/>
              </w:rPr>
              <w:t>.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fectúa diligencia de exposición libre y espontánea con el investigado o apoderado de ofici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Formato G03-F12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Diligencia de Exposición Libre y Espontánea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de presentación del pod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08 “Constancia Secretarial”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cta auto reconociendo personería a los apoderados y los posesio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Formato G03-F11 y F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a rendir testimonio a los testig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13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Citación Para Rendir Testimonio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fectúa diligencia de recepción de testimoni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14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Diligencia De Recepción De Testimonio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 documentos o información a diferentes dependencia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15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Solicitud de documentos o información a diferentes dependencias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que decreta la práctica de pruebas solicitadas por los sujetos procesal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16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 Decretando Pruebas Solicitadas Por Los Sujetos Procesales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que decreta la práctica de pruebas de ofici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17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 Decretando Practica De Pruebas De Oficio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 a los sujetos procesales sobre la práctica de pruebas decretadas 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o o las solicitada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18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Informando a Los Sujetos Procesales Sobre La Prueba Decretada De Oficio O Las Solicitadas.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 pruebas a diferentes dependencia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19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Solicitar Pruebas a Diferentes Dependencias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a rendir testimonio a los testig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Formato G03-F13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úa diligencia de recepción de testimoni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Formato G03-F14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que niega la práctica de pruebas solicitadas por los sujetos procesal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Formato G03-F20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Auto Que Niega La Práctica De  Pruebas Solicitadas Por Los Sujetos Procesales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a los sujetos procesales para notificarles el auto que niega la práctica de prueba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Formato G03-F21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ndo a Los Sujetos Procesales Sobre La Prueba Negad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 personalmente o por edicto a los sujetos procesales el auto que niega 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tica de prueba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ítase al formato  G03</w:t>
            </w: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-F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sobre no interposición o interposición del recurso de reposició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 el auto que niega la práctica de prueba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ítase al formato  </w:t>
            </w: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G03-F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del traslado a los sujetos procesales del recurso de reposició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ítase al formato  G03</w:t>
            </w: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-F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que resuelve el recurso de reposició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2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“Auto que Resuelve  el  Recurso De  Reposición.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a los sujetos procesales para notificarles el auto que resuelve el del recurso de reposició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23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Informa a Los Sujetos Procesales  La Decisión Del Recurso De Reposición.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 personalmente o por edicto a los sujetos procesales el auto que resuelve e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 de reposició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ítase al </w:t>
            </w: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de archivo de la indagación prelimin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24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 De Archivo Definitivo De Una Indagación Preliminar O Investigación Disciplinaria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a los sujetos procesales para notificarles el auto de archivo de la indagación prelimina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25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Citación  a Los Sujetos Procesales Para Notificarles El Auto De Archivo De La Indagación Preliminar O Investigación Disciplinaria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 al quejoso el archivo de la indagación prelimin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26 “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municando Al quejoso La Decisión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Archivo de la Indagación Preliminar  o  Investigación Disciplinaria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 personalmente o por edicto a los sujetos procesales el auto de archivo 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agación prelimin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Formato G03-F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de vencimiento de términos de la comunicación enviada al quejos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Formato G03-F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sobre interposición o no interposición de recurso de apelación contra el auto de archivo de la indagación prelimin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Formato G03-F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concediendo o negando el recurso de apelación impetrado contra el auto de archivo de la indagación prelimin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Formato G03-F27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 que Concede o Niega El Recurso de Apelación Contra El Auto De Archivo De La Indagación Preliminar o Investigación Disciplina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al quejoso para notificarle el auto de aceptación o negación del recurso 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ación impetrado contra el auto de archivo de la indagación prelimin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Formato G03-F28 </w:t>
            </w:r>
            <w:r>
              <w:rPr>
                <w:rFonts w:cs="Arial" w:ascii="Arial" w:hAnsi="Arial"/>
                <w:b/>
                <w:sz w:val="18"/>
                <w:szCs w:val="18"/>
              </w:rPr>
              <w:t>Citación Al Quejoso Para Notificar El Auto que Concede o Niega El Recurso De Apelación Contra El Auto De Archivo De La Indagación Preliminar o Investigación Disciplinaria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 personalmente o por edicto al quejoso el auto que concede o niega e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 de apelación impetrado contra el auto de archivo de la indagación prelimin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Formato G03-F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de recepción del recurso de queja impetrado contra el auto qu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ga el recurso de apelació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Formato G03-F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te a la segunda instancia el recurso de apelación o quej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29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Remitiendo al Superior el Expediente Para que Resuelva el Recurso de Apelación o  Queja”.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De Ejecutoria Del Auto De Archivo De La Indagación Preliminar Cuando No Se Interpone Recurs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3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“Constancia De Ejecutoria”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de apertura de investigación disciplinar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Jurídica y el Secretar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3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“Auto De Apertura De Investigación Disciplinaria”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"/>
        <w:rPr>
          <w:rFonts w:ascii="Arial" w:hAnsi="Arial" w:cs="Arial"/>
          <w:lang w:val="es-CO"/>
        </w:rPr>
      </w:pPr>
      <w:bookmarkStart w:id="1" w:name="OLE_LINK2"/>
      <w:bookmarkEnd w:id="1"/>
      <w:r>
        <w:rPr>
          <w:rFonts w:cs="Arial" w:ascii="Arial" w:hAnsi="Arial"/>
          <w:sz w:val="22"/>
          <w:szCs w:val="22"/>
          <w:lang w:val="es-CO"/>
        </w:rPr>
        <w:t>INSTRUCTIVO INVESTIGACIÓN DISCIPLINARIA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ste instructivo se realiza con el fin de esclarecer las actividades que hacen parte de la indagación preliminar y los formatos que se manejan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906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44"/>
        <w:gridCol w:w="2009"/>
        <w:gridCol w:w="2807"/>
      </w:tblGrid>
      <w:tr>
        <w:trPr>
          <w:tblHeader w:val="true"/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IT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ACTIVIDA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SPONSABL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de apertura de investigación disciplinar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31 “Auto de apertura de Investigación Disciplinaria”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a los sujetos procesales para notificarles el auto de apertura de investigación  disciplinar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CO"/>
              </w:rPr>
              <w:t>Remítase al Formato G03-F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 personalmente o por edicto a los sujetos procesales el auto de apertura d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ón disciplinar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Instructivo G03-IT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 a la Procuraduría General de la Nación la apertura de la investigació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r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33 “A</w:t>
            </w:r>
            <w:r>
              <w:rPr>
                <w:rFonts w:cs="Arial" w:ascii="Arial" w:hAnsi="Arial"/>
                <w:b/>
                <w:sz w:val="18"/>
                <w:szCs w:val="18"/>
              </w:rPr>
              <w:t>uto de ampliación de términos de la investigación disciplinaria”.</w:t>
            </w:r>
          </w:p>
        </w:tc>
      </w:tr>
      <w:tr>
        <w:trPr>
          <w:trHeight w:val="7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de presentación de pod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Formato G03-F0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reconociendo personería a los apoderados y los posesion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Formato G03-F11 y F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al investigado para rendir exposición libre y espontáne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Formato G03-F07</w:t>
            </w:r>
          </w:p>
        </w:tc>
      </w:tr>
      <w:tr>
        <w:trPr>
          <w:trHeight w:val="6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para solicitar apoderado de ofic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Formato G03-F0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solicitando al consultorio jurídico la designación de apoderado de ofic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Formato G03-F09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ía comunicación al consultorio jurídico para que designen apoderado de ofic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10 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úa diligencia de posesión del apoderado de ofic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Formato G03-F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úa diligencia de exposición libre y espontánea con el investigado o apoderado de ofic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12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a rendir testimonio a los testig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Formato G03-F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úa diligencia de recepción de testimoni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Formato G03-F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 documentación o información a diferentes dependenci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Formato G03-F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ampliando el término de la investigación disciplinar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34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 de Ampliación de Termino de la Investigación Disciplinaria”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a los sujetos procesales para notificarles el auto de ampliación de términos de la investigación disciplinar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Formato G03-F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tifica personalmente o por edicto a los sujetos procesales el auto que amplía e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rmino de la investigación disciplinari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Instructivo G03-IT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de vencimiento de términos y evaluación de la prueb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35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Constancia de vencimiento de términos y evaluación de la Prueba”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de archivo de la investigación disciplinaria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24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a los sujetos procesales para notificarles el auto de archivo de la investigació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Formato G03-F25</w:t>
            </w:r>
          </w:p>
        </w:tc>
      </w:tr>
      <w:tr>
        <w:trPr>
          <w:trHeight w:val="6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 al quejoso el auto de archivo de la investigación disciplinar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Formato G03-F26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 personalmente o por edicto a los sujetos procesales el auto de archivo 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investigación disciplinar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mítase al formato  G03</w:t>
            </w: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-F0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uto de apertura de investigación disciplinaria”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sobre interposición o no interposición de recurso de apelació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 el auto de archivo de la investigación disciplinaria por parte del quejos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ítase al formato  </w:t>
            </w: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G03-F08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concediendo o negando el recurso de apelación impetrado contra el auto de archivo de la investigación disciplinar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mítase al formato  G03</w:t>
            </w: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-F27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ita al quejoso para notificarle aceptación o negación del recurso de apelación impetrado contra el auto de archivo de la investigación disciplinar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ítase al formato  G03</w:t>
            </w: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-F28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 personalmente o por edicto al quejoso el auto que concede o niega e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 de apelación impetrado contra el auto de archivo de la investigació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Instructivo G03-IT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de recepción del recurso de queja cuando se niega el recurso 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ación impetrado contra el auto de archivo de la investigación disciplinar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ítase al formato  G03</w:t>
            </w: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-F0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te a la segunda instancia el recurso de apelación o que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mítase al formato  G03</w:t>
            </w: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-F29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de ejecutoria del auto de archivo de la investigación disciplinar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do no se interponen recurs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ítase al formato  G03</w:t>
            </w: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-F3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avocando conocimiento de recurso de apelación y que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26 “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ficio Comunicando Al Quejoso La Decisión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Archivo De La Indagación Preliminar  O  Investigación Disciplinaria”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que resuelve el recurso de apelación o queja por parte de la Segunda Instanc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Formato G03-F0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“auto de apertura de investigación disciplinaria”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a los sujetos procesales o quejoso para notificarle el auto que resuelve e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 de apelación o quej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Formato G03-F0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 personalmente o por edicto a los sujetos procesales o quejoso el auto qu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elve el recurso de apelación o que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Formato G03-F0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de ejecutoria del auto que resuelve el recurso de apelación o que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Formato G03-F27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 que Concede o Niega El Recurso de Apelación Contra El Auto De Archivo De La Indagación Preliminar o Investigación Disciplinari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te el expediente a la Primera Instanc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Formato G03-F28 </w:t>
            </w:r>
            <w:r>
              <w:rPr>
                <w:rFonts w:cs="Arial" w:ascii="Arial" w:hAnsi="Arial"/>
                <w:b/>
                <w:sz w:val="18"/>
                <w:szCs w:val="18"/>
              </w:rPr>
              <w:t>Citación Al Quejoso Para Notificar El Auto que Concede o Niega El Recurso De Apelación Contra El Auto De Archivo De La Indagación Preliminar o Investigación Disciplinaria</w:t>
            </w:r>
          </w:p>
        </w:tc>
      </w:tr>
      <w:tr>
        <w:trPr>
          <w:trHeight w:val="7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 a la Procuraduría General de la Nación el archivo de la investigació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r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Formato G03-F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formulando pliego de carg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36 “Auto Pliego de Cargos”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variando la calificación jurídica del pliego de carg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sz w:val="18"/>
                <w:szCs w:val="18"/>
                <w:lang w:val="es-CO"/>
              </w:rPr>
              <w:t>Formato G03-F37 “Auto Variando Calificación Jurídica del Pliego de Cargos</w:t>
            </w:r>
            <w:r>
              <w:rPr>
                <w:b/>
                <w:sz w:val="18"/>
                <w:szCs w:val="18"/>
              </w:rPr>
              <w:t>”.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a los sujetos procesales para notificarle el auto que formula el pliego de cargos o su variació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38 “ Cita a los Sujetos Procesales para Notificarles el Pliego de Cargos”</w:t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Formato G03-F39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Citación a los Sujetos Procesales para Notificar variación Jurídica del Pliego de Cargos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 personalmente a los sujetos procesales el auto que formula el pliego de cargos o su variació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3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“Auto De Apertura De Investigación Disciplinaria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de presentación de pod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08 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reconociendo personería a los apoderados y los posesion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11 y F15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de vencimiento de términos para notificar el auto que formula pliego de cargos a los sujetos procesal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08 </w:t>
            </w:r>
          </w:p>
        </w:tc>
      </w:tr>
      <w:tr>
        <w:trPr>
          <w:trHeight w:val="6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para solicitar apoderado de ofic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08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solicitando al consultorio jurídico la designación de apoderado de ofic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09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ía comunicación al consultorio jurídico para que designen apoderado de ofic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10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úa diligencia para posesionar al apoderado de ofic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11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 personalmente al apoderado de oficio el auto que formula pliego de carg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3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“Auto De Apertura De Investigación Disciplinaria”</w:t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de vencimiento de términos para presentar descarg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08 </w:t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de presentación del escrito de descarg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10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cta auto decretando la práctica de pruebas solicitadas por los sujetos procesales en la etapa de descarg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16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decretando pruebas de oficio en la etapa de descarg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17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ica a los sujetos procesales sobre la prueba decretada de oficio o l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ad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18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cta auto negando la práctica de pruebas solicitadas por los sujetos procesal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Formato G03-F20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ita a los sujetos procesales para notificarles el auto que niega la práctica de prueb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21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 personalmente o por edicto a los sujetos procesales el auto que niega 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de las prueb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03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ja constancia de interposición o no interposición del recurso de apelación contra el auto que niega la práctica de prueb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08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cta auto concediendo o negando el recurso de apelación contra el auto que niega la práctica de prueb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27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a los sujetos procesales para notificarles el auto que concede o niega el recurso de apelación impetrado contra el auto que negó la práctica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28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 personalmente o por edicto a los sujetos procesales el auto que concede 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ga el recurso de apelación impetrado contra el auto que niega la práctica de prueba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03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sobre recepción del recurso de queja impetrado contra el auto que niega el recurso de apelació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08 </w:t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te a segunda instancia el recurso de apelación concedido o el de que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29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avocando el conocimiento del recurso de apelación o que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No requiere formato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que resuelve el recurso de apelación o que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No requiere formato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ita a los sujetos procesales para notificarle el auto que resuelve el recurso 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ación o que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No requiere formato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tifica personalmente o por edicto a los sujetos procesales el auto que resuelve el recurso de apelación o quej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No requiere formato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sobre ejecutoria del auto que resuelve el recurso de apelación 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No requiere formato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te expediente a la Primera Instanc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No requiere formato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ampliando el término probator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40 “ Auto ampliando el Termino Probatorio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ita a los sujetos procesales para notificarles el auto que amplía el térmi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torio - Modelo anexo 4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40 “Auto ampliando el Termino Probatorio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tifica personalmente o por edicto a los sujetos procesales el auto que amplía e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no probator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Instructivo G03-IT01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que declara vencido el término probator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42 “  Auto que Declara Vencido el Termino Probatorio”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de evaluación de pruebas y descarg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08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cta auto corriendo traslado a los sujetos procesales para presentar alegatos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conclusión antes del fallo de primera instanc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43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 Corriendo Traslado A Los Sujetos Procesales  Para Presentar Alegatos De Conclusión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 a los sujetos procesales el traslado para presentar alegatos 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ió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44 “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municado A Los Sujetos Procesales El Traslado Para Presentar Alegatos De Conclusión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tifica por estado a los sujetos procesales el auto de traslado para presentar alegatos de conclusió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ormato G03-F45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Notificación Por Estados</w:t>
            </w: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ja constancia del traslado a los sujetos procesales para presentar alegatos 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lusió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08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de vencimiento de términos para presentar los sujetos procesales los alegatos de conclusió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08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fallo de primera instanc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46 “Resolución De Fallo De Primera Instancia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a los sujetos procesales para notificarles el fallo de primera instanc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47 “Citación a los Sujetos Procesales para notificar  el Fallo de Primera Instancia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 al quejoso el fallo de primera instanc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48 “Comunicando al quejoso el Fallo de Primera Instancia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 personalmente o por edicto a los sujetos procesales el fallo de primer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Instructivo G03-IT01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ja constancia de interposición o no interposición del recurso de apelación cont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el fallo de primera instanc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49 “Constancia De No Interposición De Recurso De Apelación Contra El Fallo De Primera Instancia”.</w:t>
            </w:r>
          </w:p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50 “Constancia De Interposición Del Recurso De Apelación Contra El Fallo De Primera Instancia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cta auto concediendo o negando el recurso de apelación impetrado contra el fallo de primera instanc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27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a los sujetos procesales o quejoso para notificar el auto que concede o niega el recurso de apelación impetrado contra el fallo de primera instanc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28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 personalmente o por edicto a los sujetos procesales o quejoso el auto qu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de o niega el recurso de apelación impetrado contra el fallo de prime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nc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Instructivo G03-IT01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sobre recepción del recurso de queja impetrado contra el auto que niega el recurso de apelación impetrado contra el fallo de primera instanc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08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te a segunda instancia el recurso de apelación concedido o el de que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29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avocando conocimiento del recurso de apelación o que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No requiere Formato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que resuelve el recurso de apelación o queja por parte de la segunda instanc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No requiere Formato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a los sujetos procesales o quejoso para notificarles el auto que resuelve e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 de apelación o queja, por parte de la segunda instanc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No requiere Formato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 personalmente o por edicto a los sujetos procesales o quejoso el auto qu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elve el recurso de apelación o queja por parte de la segunda instanc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No requiere Formato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de ejecutoria del fallo de primera instanc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51 “Constancia de Ejecutoria del Fallo de Primera Instancia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te al Nominador para que ejecute el fallo de primera instancia cuando no 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ne recurso de apelación o que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52 “ Oficio al Nominador para que haga Efectiva la Sanción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 a la Procuraduría General de la Nación el fallo de primer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53 “Oficio a la Procuraduría General de la Nación Comunicando el Fallo de Primera Instancia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ta la sanción el Nominador del fallo de primera o de segunda instanc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te a la Procuraduría General de la Nación el formulario de inscripción 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iones disciplinari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54 “Oficio Remitiendo A La Procuraduría General De La Nación El Formulario De Inscripción De Sanciones Disciplinarias”.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de tramite avocando el conocimiento de diligencias preliminares o investigación disciplinaria remitidas por la Procuraduría Gener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ormato G03-F55 “Auto de Tramite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de tramite fijando nueva fecha para realizar diligencia de exposición libre, ratificación , ampliación de queja o testimon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ormato G03-F55“Auto de Tramite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de tramite solicitando ampliar peritazg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ormato G03-F55“Auto de Tramite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de tramite ordenando glosar document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ormato G03-F55“Auto de Tramite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de tramite ordenando expedir copi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ormato G03-F55“Auto de Tramite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decretando traslado de prueb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56 “Auto Decretando Traslado de Pruebas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suspendiendo términ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57 “Auto Suspendiendo Términos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que decreta nulida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ormato G03-F58 “Auto Que Decreta Nulidad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declarando la extinción de la acción disciplinaria por prescripció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59 “Auto Que Declara La  Extinción De La Acción Disciplinaria Por Prescripción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cta auto comisionando a un funcionario para realizar práctica de prueb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sz w:val="18"/>
                <w:szCs w:val="18"/>
                <w:lang w:val="pt-BR"/>
              </w:rPr>
              <w:t>Formato G03-F60 “Auto Comisorio”</w:t>
            </w:r>
          </w:p>
        </w:tc>
      </w:tr>
      <w:tr>
        <w:trPr>
          <w:trHeight w:val="5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inhibitor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ormato G03-F61 “Auto Inhibitorio</w:t>
            </w:r>
          </w:p>
        </w:tc>
      </w:tr>
      <w:tr>
        <w:trPr>
          <w:trHeight w:val="6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cta auto de tramite recibiendo solicitud de práctica de pruebas por comisionad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ormato G03-F55“Auto de Tramite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de tramite ordenando no Recepcionar un testimon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Instructivo G03-IT01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de tramite ordenando citar para ampliar exposición libre y espontáne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ítase al Formato G03-F55“Auto de Tramite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ta auto por medio del cual se declara la extinción de la acción disciplinari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62 “Auto Que Declara La Extinción De La Acción Disciplinaria Por Muerte Del Investigado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ta auto comisionando a un funcionario para adelantar investigación disciplinari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ítase al Formato G03-F60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que niega nulida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63 “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uto Que Niega Nulidad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traslado del informe pericial a los sujetos procesal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64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 “Trasladar a los Sujetos Procesales  del Informe Pericial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 traslado de pruebas a la investigació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65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 a los sujetos procesales la suspensión de términ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66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 “Comunicado A Los Sujetos Procesales  La Suspensión De Términos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 personalmente o por edicto a los sujetos procesales el auto que decreta 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ga nulida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Instructivo G03-IT01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a los sujetos procesales para notificarles el auto que resuelve decretar o no decretar la nulida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67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do a los Sujetos Procesales el Auto que Resuelve Decretar o no Decretar Nulidad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 a los sujetos procesales el auto que declara extinguida la acció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ria por prescripció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6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Comunica a los Sujetos Procesales la Extinción de la Acción Disciplinaria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 al funcionario comisionado su designació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69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ndo la comisión práctica de pruebas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 al quejoso o informante sobre el auto inhibitor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Comunicando el Auto Inhibitorio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te documentos a diferentes entidades por presuntas falt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7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Remite Documentos a otras entidades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licita el traslado a otro Municipio para práctica de prueb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Solicitando el Traslado a otro Municipio para Recaudar Pruebas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 a los sujetos procesales el traslado de prueb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73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 a los Sujetos Procesales el Traslado de Pruebas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 el traslado a los sujetos procesales para practicar pruebas de ofic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 el traslado a los sujetos procesales para practicar pruebas de oficio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ica a los sujetos procesales la nueva fecha para la práctica de prueb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75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 oficio comunicando a los sujetos procesales la nueva fecha para practicar pruebas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sobre adelanto de fecha para rendir testimonio o exposición libre y espontáne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08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sobre envió de comunicación para notificar au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08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sobre vencimiento de términos de la comunicación enviada 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jos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08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sobre devolución de correspondenc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08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constancia sobre corrección de nombres, apellidos, fechas y número 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dulas en las diferentes actuacion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mítase al Formato G03-F08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inspección o visita especi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 76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 “Acta de inspección  o visita especial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cta Resolución por medio de la cual se suspende provisionalmente a un funcionar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77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 resolución que suspende provisionalmente a un funcionario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.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mite el expediente al Superior para grado de Consulta de la Resolución por la cual se suspende provisionalmente a un funcionar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78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 oficio remitiendo  a grado de consulta la suspensión del funcionario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resolución que prorroga el término de la suspensión provision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79 resolución que prorroga el termino de la suspensión provisional.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a los sujetos procesales para notificarles la suspensión provisional o prorrog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 80 oficio comunicando a los sujetos procesales sobre la suspensión provisional o prorroga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 Personalmente o por edicto a los sujetos procesales la suspensió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visional o prorrog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Instructivo G03-IT01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acumulando proces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 81 auto ordenando acumulación  de procesos disciplinarios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 a los sujetos procesales y a la Procuraduría General de la Nación 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mulación de procesos disciplinari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82 oficio comunicando al investigado y a la procuraduría general de la nación  la acumulación de procesos disciplinarios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que accede a una solicitud de acumulación de procesos disciplinari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 83 auto que accede  a una comulación de procesos disciplinarios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comisorio para recepcionar notificació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ormato G03-F60 “auto comisorio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que vincula a la indagación preliminar o investigación disciplinaria a otr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 84 auto que vincula a la indagación preliminar o investigación  disciplinaria a otros investigados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a los investigados para notificarles la vinculación a la indagación preliminar 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ón disciplinar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sz w:val="18"/>
                <w:szCs w:val="18"/>
                <w:lang w:val="es-ES"/>
              </w:rPr>
              <w:t>Formato G03-F85</w:t>
            </w:r>
            <w:r>
              <w:rPr>
                <w:b/>
                <w:sz w:val="18"/>
                <w:szCs w:val="18"/>
              </w:rPr>
              <w:t xml:space="preserve"> citación a los sujetos procesales para notificar el auto de vinculación a la indagación preliminar o investigación disciplinaria.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tifica personalmente o por edicto a los investigados la vinculación a la indagación preliminar o investigación disciplinar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Instructivo G03-IT01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que ordena remitir copias de diligencias al Consejo Superior de 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icatura para investigar al defensor de ofic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sz w:val="18"/>
                <w:szCs w:val="18"/>
                <w:lang w:val="es-ES"/>
              </w:rPr>
              <w:t>Formato G03-F 86</w:t>
            </w:r>
            <w:r>
              <w:rPr>
                <w:b/>
                <w:sz w:val="18"/>
                <w:szCs w:val="18"/>
              </w:rPr>
              <w:t xml:space="preserve"> auto que ordena remitir copias de diligencias al consejo superior de la judicatura para investigar al apoderado de oficio.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ía oficio al Consejo Superior del a Judicatura remitiendo las copias pertin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87 oficio remitiendo al consejo superior de la judicatura las copias de las diligencias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que ordena corrección, aclaración o adición del fall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"/>
              </w:rPr>
              <w:t>Formato G03-F88</w:t>
            </w:r>
            <w:r>
              <w:rPr>
                <w:b/>
                <w:sz w:val="18"/>
                <w:szCs w:val="18"/>
              </w:rPr>
              <w:t xml:space="preserve"> auto que ordena corrección, aclaración o adición del fallo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a los sujetos procesales para notificarles la decisión que ordena corrección, aclaración o adición del fall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89 oficio comunicando a los sujetos procesales la decisión que ordena corrección, aclaración o adición del fallo.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 personalmente o por edicto a los sujetos procesales el auto que orde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ción, aclaración o adición del fall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mítase al Instructivo G03-IT01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 al quejoso la decisión absolutoria del auto que ordena corrección, aclaración o adición del fall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90 oficio comunicando al quejoso la decisión absolutoria del auto que ordena corrección, aclaración o adición del fallo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declarando la existencia de una causal de impedimen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91 auto que declara la existencia de una causal de impedimento.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te el expediente al superior para que resuelva el impedimento o recusació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sz w:val="18"/>
                <w:szCs w:val="18"/>
                <w:lang w:val="es-ES"/>
              </w:rPr>
              <w:t>Formato G03-F92</w:t>
            </w:r>
            <w:r>
              <w:rPr>
                <w:b/>
                <w:sz w:val="18"/>
                <w:szCs w:val="18"/>
              </w:rPr>
              <w:t xml:space="preserve"> oficio remitiendo al superior el expediente para que resuelva impedimento o recusación.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que acepta una recusació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93 “Auto que acepta  una recusación”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que acepta renuncia a la prescripción de la acción disciplinar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sz w:val="18"/>
                <w:szCs w:val="18"/>
                <w:lang w:val="es-ES"/>
              </w:rPr>
              <w:t>Formato G03-F94</w:t>
            </w:r>
            <w:r>
              <w:rPr>
                <w:b/>
                <w:sz w:val="18"/>
                <w:szCs w:val="18"/>
              </w:rPr>
              <w:t xml:space="preserve"> auto que acepta renuncia a la prescripción de la acción disciplinaria</w:t>
            </w:r>
          </w:p>
        </w:tc>
      </w:tr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 a los sujetos procesales la decisión de renuncia a la prescripción de la acción disciplinar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95 oficio comunicando a los sujetos procesales la decisión de renuncia de la acción disciplinaria.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que cita a audiencia al quejoso por queja falsa y/o temerar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sz w:val="18"/>
                <w:szCs w:val="18"/>
                <w:lang w:val="es-ES"/>
              </w:rPr>
              <w:t>Formato G03-F96</w:t>
            </w:r>
            <w:r>
              <w:rPr>
                <w:b/>
                <w:sz w:val="18"/>
                <w:szCs w:val="18"/>
              </w:rPr>
              <w:t xml:space="preserve"> auto que cita audiencia al quejoso por queja falsa y/o temeraria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citando a audiencia al testigo renuen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97 auto que cita a audiencia al testigo renuente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 al quejoso o testigo renuente la decisión de citación a audienc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sz w:val="18"/>
                <w:szCs w:val="18"/>
                <w:lang w:val="es-ES"/>
              </w:rPr>
              <w:t>Formato G03-F98</w:t>
            </w:r>
            <w:r>
              <w:rPr>
                <w:b/>
                <w:sz w:val="18"/>
                <w:szCs w:val="18"/>
              </w:rPr>
              <w:t xml:space="preserve"> citación al quejoso o al testigo renuente para la audiencia.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la audiencia al quejoso por queja falsa y/o temeraria o al testigo renuen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99 Acta De Audiencia Al Quejoso O Testigo Renuente.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vía oficio al Ministerio de Hacienda y Crédito Público remitiendo el acto administrativo por medio del cual se impone una sanción de multa a favor del Tesoro Nacion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100 oficio remitiendo al ministerio de hacienda y crédito público  el acto administrativo por medio del cual se impone sanción de multa al quejoso o testigo renuente a favor del tesoro nacional.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por medio del cual se inadmite una revocatoria directa contra el fall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ionator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101 auto que inadmite petición de revocatoria directa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 a los sujetos procesales para notificarles el auto que inadmite una revocatoria directa contra el fallo sancionator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 102 citación a los sujetos procesales para notificar el auto que indamite  petición de revocatoria directa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 personalmente o por estado a los sujetos procesales el auto que inadmite la revocatoria directa del fallo sancionator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103 notificación por estados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que resuelve revocatoria directa del fallo sancionator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104 auto que resuelve revocatoria directa del fallo sanciona torio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 a los sujetos procesales la decisión de revocatoria directa del fall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ionator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105 oficio comunicando a los sujetos procesales la decisión de revocatoria directa del fallo sancionatorio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 a la División de Registro y Control de la Procuraduría General de 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ón la decisión de revocatoria directa del fallo sancionator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"/>
              </w:rPr>
              <w:t>Formato G03-F1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icio comunicando a la división de registro y control de la procuraduría general de la nación la decisión de revocatoria directa del fallo sancionatorio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 auto que rechaza petición de revocatoria directa del fallo sancionator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sz w:val="18"/>
                <w:szCs w:val="18"/>
                <w:lang w:val="es-ES"/>
              </w:rPr>
              <w:t>Formato G03-F1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uto que rechaza la petición de revocatoria directa del fallo sancionatorio.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 a los sujetos procesales la decisión que rechaza la petición de revocatoria directa del fallo sancionator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03-F108 oficio comunicando a los sujetos procesales el auto que rechaza la petición de revocatoria directa del fallo sancionatorio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ía oficio al Tribunal Contencioso Administrativo sobre existencia de sentencia definitiva acerca del fallo sancionator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Oficina Asesora Jurídica y el 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sz w:val="18"/>
                <w:szCs w:val="18"/>
                <w:lang w:val="es-ES"/>
              </w:rPr>
              <w:t>Formato G03-F109</w:t>
            </w:r>
            <w:r>
              <w:rPr>
                <w:b/>
                <w:sz w:val="18"/>
                <w:szCs w:val="18"/>
              </w:rPr>
              <w:t xml:space="preserve"> oficio solicitando al tribunal contencioso administrativo sobre la sentencia definitiva acerca del fallo sanciona tori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4"/>
          <w:lang w:val="es-CO"/>
        </w:rPr>
      </w:pPr>
      <w:r>
        <w:rPr>
          <w:rFonts w:cs="Arial" w:ascii="Arial" w:hAnsi="Arial"/>
          <w:sz w:val="22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INSTRUCTIVO PROCEDIMIENTO DISCIPLINARIO VERBAL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88"/>
      </w:tblGrid>
      <w:tr>
        <w:trPr>
          <w:tblHeader w:val="true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bookmarkStart w:id="2" w:name="Procedi"/>
            <w:bookmarkEnd w:id="2"/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  <w:t>DESARROLLO DE LA AUDIENCIA PUBLICA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  <w:t>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  <w:t>ACTIVID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  <w:t>RESPONSAB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>Instala la audiencia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  <w:t>DESPACH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>Rinde versión oral o escrita sore las circunstancias de comisión del hecho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DISCIPLIN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>Aporta y/o solicita pruebas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>Resuelve sobre la procedencia de las pruebas solicitadas y aportadas por el disciplinado y ordena de oficio las que considere necesarias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DESPACH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i niega total o parcialmente la incorporación de las pruebas allegadas o la práctica de las solicitadas y el disciplinado interpone y sustenta el recurso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i el proceso es de única instancia resuelve el recurso de reposición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i el proceso es de doble instancia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 xml:space="preserve">Concede verbalmente el recurso de apelación. Si fue concedido en el efecto suspensivo, suspende la audiencia y fija fecha para su reanudación; en caso contrario, con el trámite del recurso se ejecutan simultáneamente los pasos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  <w:t>13.7.6. y 13.7.7.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 xml:space="preserve"> para practicar las pruebas que no fueron objeto de impugnación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>Remite con oficio el expediente al superior funcional y archiva copia del mismo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  <w:t>SECRETAR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 xml:space="preserve">Se ejecuta el procedimiento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  <w:t xml:space="preserve">“APELACION AUTO QUE NIEGA PRUEBAS” 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>del proces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  <w:t xml:space="preserve"> “SEGUNDA INSTANCIA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SECRETARIA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>Recibe expediente, firma copia de oficio remisorio o constancia de recibo y registra fecha y hora de recibo así como el número de folios y anexos que el mismo contiene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SECRETAR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>Se ejecutara lo que la ley señala para la comisión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>Concluida la actividad probatoria reanuda la audienc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  <w:t>DESPACH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>Concede por una sola vez la palabra al disciplinado y a su apoderad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  <w:t>DESPACH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>Intervienen exponiendo en forma concreta los motivos y pruebas de descarg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  <w:t>DISCIPLINADO y DEFENS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>Si lo estima conveniente suspende la audiencia para proferir fallo dentro de los dos (2) días siguientes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  <w:t>DESPACH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>Vencido el término anterior reanuda la audiencia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>Da lectura al fall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  <w:t>SECRETAR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>Interponen verbalmente el recurso que corresponda, si hay lugar a ello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DISCIPLINADO - QUEJOS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stentan el recurso verbalmente. El disciplinado puede hacerlo en forma escrita dentro de los dos (2) días siguientes, evento en el cual la audiencia se suspende por éste término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>Si el proceso es de única instancia resuelve el recurso de reposición.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  <w:t>DESPACH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>Si el proceso es de doble instancia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>Resuelve verbalmente sobre la concesión del recurso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i se rechaza el recurso de apelación y el quejoso interpone el recurso de queja, concede el recurso de queja.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</w:tr>
      <w:tr>
        <w:trPr>
          <w:trHeight w:val="313" w:hRule="atLeast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CONCLUSION DE LA AUDIEN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Da por concluida la audienc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  <w:t>DESPACH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Suscriben el acta de la audienc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304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  <w:t>INTERVINIEN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Si se concedió el recurso de queja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  <w:t>SECRETAR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Remite con oficio copias del expediente al superior funcional y archiva copia del mismo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Se ejecuta el procedimiento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“RECURSO DE QUEJA”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el proces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“SEGUNDA INSTANCIA”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Remite con oficio copias del expediente al superior funcional y archiva copia del mismo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Si se concedió el recurso de apelación 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 xml:space="preserve">remite el expediente con oficio al superior funcional, archiva copia del mismo, actualiza GEDIS, concluye este procedimiento y se ejecuta el procedimiento 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  <w:t xml:space="preserve">“APELACION FALLO PRIMERA INSTANCIA” </w:t>
            </w: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a fin de resolver la apelación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>En firme la decisión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>Si es sancionatoria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>Diligencia el formulario para el registro de sanciones disciplinarias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>Firma el formulario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>Remite con oficio el formulario a la División de Registro y Control y archiva copia de ambos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es-MX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 xml:space="preserve">Si es absolutoria y en el acta de la audiencia se reconoce que la queja fue falsa o temeraria, se ejecuta el procedimiento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  <w:t>"MULTA A QUEJOSO TEMERARIO"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es-MX"/>
              </w:rPr>
              <w:t>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es-MX"/>
              </w:rPr>
            </w:r>
          </w:p>
        </w:tc>
      </w:tr>
    </w:tbl>
    <w:p>
      <w:pPr>
        <w:pStyle w:val="Textosinformato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418" w:gutter="0" w:header="454" w:top="1701" w:footer="45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mic Sans MS" w:cs="Comic Sans MS" w:ascii="Comic Sans MS" w:hAnsi="Comic Sans MS"/>
        <w:color w:val="990000"/>
        <w:lang w:val="pt-BR"/>
      </w:rPr>
      <w:t xml:space="preserve">   </w:t>
    </w:r>
    <w:r>
      <w:rPr>
        <w:rStyle w:val="PageNumber"/>
        <w:rFonts w:cs="Tahoma" w:ascii="Tahoma" w:hAnsi="Tahoma"/>
        <w:sz w:val="16"/>
        <w:szCs w:val="16"/>
      </w:rPr>
      <w:t xml:space="preserve">Pági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9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d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9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</w:t>
    </w:r>
  </w:p>
  <w:tbl>
    <w:tblPr>
      <w:tblW w:w="95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2"/>
      <w:gridCol w:w="3716"/>
      <w:gridCol w:w="3184"/>
    </w:tblGrid>
    <w:tr>
      <w:trPr>
        <w:trHeight w:val="295" w:hRule="atLeast"/>
      </w:trPr>
      <w:tc>
        <w:tcPr>
          <w:tcW w:w="2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520825" cy="457200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2" r="-1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08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STRUCTIVO PROCESO DISCIPLINARIO</w:t>
          </w:r>
        </w:p>
      </w:tc>
      <w:tc>
        <w:tcPr>
          <w:tcW w:w="3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DIMIENTO:</w:t>
          </w:r>
          <w:r>
            <w:rPr>
              <w:rFonts w:cs="Arial" w:ascii="Arial" w:hAnsi="Arial"/>
              <w:sz w:val="18"/>
              <w:szCs w:val="18"/>
            </w:rPr>
            <w:t xml:space="preserve"> G03. PROCESO DISCIPLINARIO</w:t>
          </w:r>
        </w:p>
      </w:tc>
    </w:tr>
    <w:tr>
      <w:trPr>
        <w:trHeight w:val="295" w:hRule="atLeast"/>
      </w:trPr>
      <w:tc>
        <w:tcPr>
          <w:tcW w:w="2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DIGO:</w:t>
          </w:r>
          <w:r>
            <w:rPr>
              <w:rFonts w:cs="Arial" w:ascii="Arial" w:hAnsi="Arial"/>
              <w:sz w:val="18"/>
              <w:szCs w:val="18"/>
            </w:rPr>
            <w:t xml:space="preserve"> G03-IT01</w:t>
          </w:r>
        </w:p>
      </w:tc>
    </w:tr>
    <w:tr>
      <w:trPr>
        <w:trHeight w:val="295" w:hRule="atLeast"/>
      </w:trPr>
      <w:tc>
        <w:tcPr>
          <w:tcW w:w="2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ON:</w:t>
          </w:r>
          <w:r>
            <w:rPr>
              <w:rFonts w:cs="Arial" w:ascii="Arial" w:hAnsi="Arial"/>
              <w:sz w:val="18"/>
              <w:szCs w:val="18"/>
            </w:rPr>
            <w:t xml:space="preserve"> 2</w:t>
          </w:r>
        </w:p>
      </w:tc>
    </w:tr>
    <w:tr>
      <w:trPr>
        <w:trHeight w:val="295" w:hRule="atLeast"/>
      </w:trPr>
      <w:tc>
        <w:tcPr>
          <w:tcW w:w="2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ECHA:</w:t>
          </w:r>
          <w:r>
            <w:rPr>
              <w:rFonts w:cs="Arial" w:ascii="Arial" w:hAnsi="Arial"/>
              <w:sz w:val="18"/>
              <w:szCs w:val="18"/>
            </w:rPr>
            <w:t xml:space="preserve"> 01/11/2012</w:t>
          </w:r>
        </w:p>
      </w:tc>
    </w:tr>
  </w:tbl>
  <w:p>
    <w:pPr>
      <w:pStyle w:val="Head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720" w:hanging="72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ind w:left="1152" w:hanging="1152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left="1296" w:hanging="1296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ind w:left="1440" w:hanging="144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ind w:left="1584" w:hanging="1584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Wingdings" w:hAnsi="Wingdings" w:cs="Wingdings"/>
      <w:color w:val="FF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2Car">
    <w:name w:val="Texto independiente 2 Car"/>
    <w:basedOn w:val="Fuentedeprrafopredeter"/>
    <w:qFormat/>
    <w:rPr/>
  </w:style>
  <w:style w:type="character" w:styleId="Ttulo4Car">
    <w:name w:val="Título 4 Car"/>
    <w:qFormat/>
    <w:rPr>
      <w:b/>
      <w:bCs/>
      <w:sz w:val="28"/>
      <w:szCs w:val="28"/>
      <w:lang w:val="es-CO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Car">
    <w:name w:val="Título Car"/>
    <w:qFormat/>
    <w:rPr>
      <w:rFonts w:ascii="Comic Sans MS" w:hAnsi="Comic Sans MS" w:cs="Comic Sans MS"/>
      <w:b/>
      <w:lang w:val="es-ES_tradnl"/>
    </w:rPr>
  </w:style>
  <w:style w:type="character" w:styleId="Ttulo3Car">
    <w:name w:val="Título 3 Car"/>
    <w:qFormat/>
    <w:rPr>
      <w:b/>
      <w:sz w:val="24"/>
      <w:lang w:val="es-ES_tradnl"/>
    </w:rPr>
  </w:style>
  <w:style w:type="character" w:styleId="Ttulo6Car">
    <w:name w:val="Título 6 Car"/>
    <w:qFormat/>
    <w:rPr>
      <w:i/>
      <w:sz w:val="22"/>
      <w:lang w:val="es-ES_tradnl"/>
    </w:rPr>
  </w:style>
  <w:style w:type="character" w:styleId="Ttulo7Car">
    <w:name w:val="Título 7 Car"/>
    <w:qFormat/>
    <w:rPr>
      <w:rFonts w:ascii="Arial" w:hAnsi="Arial" w:cs="Arial"/>
      <w:lang w:val="es-ES_tradnl"/>
    </w:rPr>
  </w:style>
  <w:style w:type="character" w:styleId="Ttulo8Car">
    <w:name w:val="Título 8 Car"/>
    <w:qFormat/>
    <w:rPr>
      <w:rFonts w:ascii="Arial" w:hAnsi="Arial" w:cs="Arial"/>
      <w:i/>
      <w:lang w:val="es-ES_tradnl"/>
    </w:rPr>
  </w:style>
  <w:style w:type="character" w:styleId="Ttulo9Car">
    <w:name w:val="Título 9 Car"/>
    <w:qFormat/>
    <w:rPr>
      <w:rFonts w:ascii="Arial" w:hAnsi="Arial" w:cs="Arial"/>
      <w:b/>
      <w:i/>
      <w:sz w:val="18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Normal"/>
    <w:pPr>
      <w:ind w:left="283" w:hanging="283"/>
    </w:pPr>
    <w:rPr>
      <w:sz w:val="36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predeterminado1">
    <w:name w:val="Texto predeterminado:1"/>
    <w:basedOn w:val="Normal"/>
    <w:qFormat/>
    <w:pPr>
      <w:autoSpaceDE w:val="false"/>
    </w:pPr>
    <w:rPr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8"/>
      <w:lang w:val="es-ES_tradnl"/>
    </w:rPr>
  </w:style>
  <w:style w:type="paragraph" w:styleId="Contents2">
    <w:name w:val="TOC 2"/>
    <w:basedOn w:val="Normal"/>
    <w:next w:val="Normal"/>
    <w:pPr>
      <w:ind w:left="198" w:hanging="0"/>
    </w:pPr>
    <w:rPr>
      <w:smallCaps/>
      <w:sz w:val="24"/>
      <w:lang w:val="es-ES_tradnl"/>
    </w:rPr>
  </w:style>
  <w:style w:type="paragraph" w:styleId="Numpol">
    <w:name w:val="num-pol"/>
    <w:basedOn w:val="Normal"/>
    <w:qFormat/>
    <w:pPr>
      <w:keepNext w:val="true"/>
      <w:keepLines/>
      <w:spacing w:before="360" w:after="0"/>
      <w:ind w:left="720" w:hanging="720"/>
      <w:jc w:val="both"/>
    </w:pPr>
    <w:rPr>
      <w:sz w:val="24"/>
      <w:lang w:val="es-MX"/>
    </w:rPr>
  </w:style>
  <w:style w:type="paragraph" w:styleId="UNICO">
    <w:name w:val="UNICO"/>
    <w:basedOn w:val="Normal"/>
    <w:next w:val="Normal"/>
    <w:qFormat/>
    <w:pPr>
      <w:autoSpaceDE w:val="false"/>
      <w:spacing w:before="34" w:after="34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sz w:val="24"/>
      <w:lang w:val="es-ES_tradnl"/>
    </w:rPr>
  </w:style>
  <w:style w:type="paragraph" w:styleId="Frontcopyright">
    <w:name w:val="front_copyright"/>
    <w:basedOn w:val="Normal"/>
    <w:qFormat/>
    <w:pPr>
      <w:jc w:val="center"/>
    </w:pPr>
    <w:rPr>
      <w:rFonts w:ascii="Arial" w:hAnsi="Arial" w:cs="Arial"/>
      <w:color w:val="000000"/>
      <w:sz w:val="16"/>
      <w:szCs w:val="16"/>
      <w:lang w:val="es-CO" w:eastAsia="ja-JP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48:00Z</dcterms:created>
  <dc:creator>CONTRALORIA</dc:creator>
  <dc:description/>
  <cp:keywords/>
  <dc:language>en-US</dc:language>
  <cp:lastModifiedBy>Luis Carlos Díaz Castillo</cp:lastModifiedBy>
  <cp:lastPrinted>2016-09-15T09:37:00Z</cp:lastPrinted>
  <dcterms:modified xsi:type="dcterms:W3CDTF">2016-09-15T14:41:00Z</dcterms:modified>
  <cp:revision>24</cp:revision>
  <dc:subject/>
  <dc:title>CONTRALORÍA DEPARTAMENTAL DEL HUILA</dc:title>
</cp:coreProperties>
</file>