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   : ______________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     :  ________________ (Quien debe llegar el mensaj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          :  _______________ (Quien envía el mensaj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: _________________ (Título del mensaje o inform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 xx  xxxxxxxxxxxxxxxxxxx xx xxx xxxxxxxxxxxxxxxxxxxxxxxxxxxxxxxxxxxxxxxxxxxxxxxx xx xxxxxxxxxx xx xxx Xxxxxxxxxxxxxxxxxxxxxxxxxxxxxxxxxxxxxx xx  xxxxxxxxxxxxxxxxxxx xx xxx xxxxxxxxxxxxxxxxxxxxxxxxxxxxxxxxxxxxxxxxxxxxxxxx xx xxxxxxxxxx xx xxx Xxxxxxxxxxxxxxxxxxxxxxxxxxxxxxxxxxxxxx xx  xxxxxxxxxxxxxxxxxxx xx xxx xxxxxxxxxxxxxxxxxxxxxxxxxxxxxxxxxxxxxxxxxxxxxxxx xx xxxxxxxxxx xx 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 xx  xxxxxxxxxxxxxxxxxxx xx xxx xxxxxxxxxxxxxxxxxxxxxxxxxxxxxxxxxxxxxxxxxxxxxxxx xx xxxxxxxxxx xx xxx Xxxxxxxxxxxxxxxxxxxxxxxxxxxxxxxxxxxxxx xx  xxxxxxxxxxxxxxxxxxx xx xxx xxxxxxxxxxxxxxxxxxxxxxxxxxxxxxxxxxxxxxxxxxxxxxxx xx xxxxxxxxxx xx xxx Xxxxxxxxxxxxxxxxxxxxxxxxxxxxxxxxxxxxxx xx  xxxxxxxxxxxxxxxxxxx xx xxx xxxxxxxxxxxxxxxxxxxxxxxxxxxxxxxxxxxxxxxxxxxxxxxx xx xxxxxxxxxx xx 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firma quien envía memoran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Nombre quien envía memoran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Cargo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xxxxxxxxxxxxxxxxxxx (Nombres y apellidos)</w:t>
      </w:r>
    </w:p>
    <w:sectPr>
      <w:headerReference w:type="default" r:id="rId2"/>
      <w:type w:val="nextPage"/>
      <w:pgSz w:w="12240" w:h="15840"/>
      <w:pgMar w:left="1304" w:right="1418" w:gutter="0" w:header="454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3112"/>
      <w:gridCol w:w="3069"/>
    </w:tblGrid>
    <w:tr>
      <w:trPr>
        <w:trHeight w:val="295" w:hRule="atLeast"/>
      </w:trPr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22479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ORANDO</w:t>
          </w:r>
        </w:p>
      </w:tc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ROCESO: </w:t>
          </w:r>
          <w:r>
            <w:rPr>
              <w:rFonts w:cs="Arial" w:ascii="Arial" w:hAnsi="Arial"/>
            </w:rPr>
            <w:t>GESTIÓN ESTRATÉGICA</w:t>
          </w:r>
        </w:p>
      </w:tc>
    </w:tr>
    <w:tr>
      <w:trPr>
        <w:trHeight w:val="295" w:hRule="atLeast"/>
      </w:trPr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ODIGO: </w:t>
          </w:r>
          <w:r>
            <w:rPr>
              <w:rFonts w:cs="Arial" w:ascii="Arial" w:hAnsi="Arial"/>
            </w:rPr>
            <w:t>A02-F03</w:t>
          </w:r>
        </w:p>
      </w:tc>
    </w:tr>
    <w:tr>
      <w:trPr>
        <w:trHeight w:val="295" w:hRule="atLeast"/>
      </w:trPr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: </w:t>
          </w:r>
          <w:r>
            <w:rPr>
              <w:rFonts w:cs="Arial" w:ascii="Arial" w:hAnsi="Arial"/>
            </w:rPr>
            <w:t>2</w:t>
          </w:r>
        </w:p>
      </w:tc>
    </w:tr>
    <w:tr>
      <w:trPr>
        <w:trHeight w:val="295" w:hRule="atLeast"/>
      </w:trPr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01/11/201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08:00Z</dcterms:created>
  <dc:creator>CONTRALORIA</dc:creator>
  <dc:description/>
  <cp:keywords/>
  <dc:language>en-US</dc:language>
  <cp:lastModifiedBy>Luis Carlos Díaz Castillo</cp:lastModifiedBy>
  <cp:lastPrinted>2014-07-10T14:33:00Z</cp:lastPrinted>
  <dcterms:modified xsi:type="dcterms:W3CDTF">2016-05-26T16:00:00Z</dcterms:modified>
  <cp:revision>6</cp:revision>
  <dc:subject/>
  <dc:title>CONTRALORÍA DEPARTAMENTAL DEL HUILA</dc:title>
</cp:coreProperties>
</file>